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  <w:t>Podklad pro zpracování výroční zprávy za školní rok 2017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řská škola, Praha 2, Na Děkanc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městských částí spadajících do působnosti správního obvodu (název, sídlo), které zřizují M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MŠ a jejich přesné názvy k 30. 9. 2017 (podle posledního rozhodnut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ní změny v síti škol (počet nově zřízených MŠ a nově otevřených tříd, počet sloučených, event. zrušených MŠ nebo tříd a důvod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dělávací programy (případná specifika – motivační názvy ŠVP apod.) – </w:t>
      </w:r>
      <w:r>
        <w:rPr>
          <w:color w:val="FF0000"/>
        </w:rPr>
        <w:t>Sportovně ekologický program. Motto „Všichni rádi sportujeme, z přírody se radujeme.“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Š s internátním provozem (s počtem těchto tříd, kdo je využívá, délka provoz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ičtí pracovníci (odborná kvalifikace podle zákona č. 563/2004 Sb., </w:t>
        <w:br/>
        <w:t xml:space="preserve">o pedagogických pracovnících, ve znění pozdějších předpisů),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5640</wp:posOffset>
                </wp:positionH>
                <wp:positionV relativeFrom="paragraph">
                  <wp:posOffset>124460</wp:posOffset>
                </wp:positionV>
                <wp:extent cx="504190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ped. prac.  celk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  <w:t>ped. prac. s odbornou kvalifikac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10"/>
                                      <w:sz w:val="20"/>
                                    </w:rPr>
                                    <w:t>ped. prac. bez odborné</w:t>
                                  </w: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  <w:t xml:space="preserve"> kval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čet (fyz. osoby) k 31. 12. 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1.5pt;mso-wrap-distance-left:7.05pt;mso-wrap-distance-right:7.05pt;mso-wrap-distance-top:0pt;mso-wrap-distance-bottom:0pt;margin-top:9.8pt;mso-position-vertical-relative:text;margin-left:153.2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ped. prac.  celk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  <w:sz w:val="20"/>
                              </w:rPr>
                              <w:t>ped. prac. s odbornou kvalifikac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0"/>
                                <w:sz w:val="20"/>
                              </w:rPr>
                              <w:t>ped. prac. bez odborné</w:t>
                            </w:r>
                            <w:r>
                              <w:rPr>
                                <w:bCs/>
                                <w:spacing w:val="-6"/>
                                <w:sz w:val="20"/>
                              </w:rPr>
                              <w:t xml:space="preserve"> kvalifika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čet (fyz. osoby) k 31. 12. 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ková struktura pedagogických pracovníků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4713605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do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1 -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1 -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1 -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1 –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 w:val="20"/>
                                    </w:rPr>
                                    <w:t>počet (fyz.  osob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sz w:val="20"/>
                                    </w:rPr>
                                    <w:t>k  31.  12.  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1.5pt;mso-wrap-distance-left:7.05pt;mso-wrap-distance-right:0pt;mso-wrap-distance-top:0pt;mso-wrap-distance-bottom:0pt;margin-top:8pt;mso-position-vertical-relative:text;margin-left: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1 -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1 -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1 -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61 – a ví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 w:val="20"/>
                              </w:rPr>
                              <w:t>počet (fyz.  osob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sz w:val="20"/>
                              </w:rPr>
                              <w:t>k  31.  12.  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Celkový počet pedagogických pracovníků v bodě 6 musí být stejný jako v bodě 7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vzdělávání pedagogických pracovníků</w:t>
      </w:r>
    </w:p>
    <w:p>
      <w:pPr>
        <w:pStyle w:val="Normal"/>
        <w:numPr>
          <w:ilvl w:val="1"/>
          <w:numId w:val="3"/>
        </w:numPr>
        <w:rPr/>
      </w:pPr>
      <w:r>
        <w:rPr/>
        <w:t>počet pedagogických pracovníků, kteří si doplňují odbornou kvalifikaci</w:t>
      </w:r>
      <w:r>
        <w:rPr>
          <w:color w:val="FF0000"/>
        </w:rPr>
        <w:t xml:space="preserve"> - 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ůběžné vzdělávání - uvést nejpočetněji zastoupená témata </w:t>
      </w:r>
      <w:r>
        <w:rPr>
          <w:color w:val="FF0000"/>
        </w:rPr>
        <w:t>– aktuální změny školské legislativy, diagnostika a práce s dětmi s potřebou podpůrných opatřen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y do MŠ pro školní rok 2018/201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26895</wp:posOffset>
                </wp:positionH>
                <wp:positionV relativeFrom="paragraph">
                  <wp:posOffset>63500</wp:posOffset>
                </wp:positionV>
                <wp:extent cx="5041900" cy="88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1059"/>
                              <w:gridCol w:w="1060"/>
                              <w:gridCol w:w="1060"/>
                              <w:gridCol w:w="935"/>
                              <w:gridCol w:w="935"/>
                              <w:gridCol w:w="1043"/>
                              <w:gridCol w:w="103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řihlášené děti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přijaté dět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</w:rPr>
                                    <w:t>děti odcházející do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HMP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st. kraje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M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HMP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st. kraj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70pt;mso-wrap-distance-left:7.05pt;mso-wrap-distance-right:7.05pt;mso-wrap-distance-top:0pt;mso-wrap-distance-bottom:0pt;margin-top:5pt;mso-position-vertical-relative:text;margin-left:143.85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1059"/>
                        <w:gridCol w:w="1060"/>
                        <w:gridCol w:w="1060"/>
                        <w:gridCol w:w="935"/>
                        <w:gridCol w:w="935"/>
                        <w:gridCol w:w="1043"/>
                        <w:gridCol w:w="103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řihlášené děti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přijaté děti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</w:rPr>
                              <w:t>děti odcházející do ZŠ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Č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HMP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st. kraje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HMP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st. kraje</w:t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vyhodnocení nepřijatých dětí – důvody, např. věk, trvalý pobyt apod.</w:t>
      </w:r>
      <w:r>
        <w:rPr>
          <w:color w:val="FF0000"/>
        </w:rPr>
        <w:t xml:space="preserve"> – všem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žádostem bylo vyhově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poradenských služeb pro MŠ (PPP, SPC, speciální pedagog)</w:t>
      </w:r>
      <w:r>
        <w:rPr>
          <w:color w:val="FF0000"/>
        </w:rPr>
        <w:t xml:space="preserve"> – PPP Francouzská 56, SPC Sluníčko, SPC Arabská, SPC Výmolova, APLA, externí spolupráce s dětským psychologem, speciální pedagogové přímo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s rodiči a ostatními partnery (neuvádět znovu viz bod 10), včetně mezinárodní spolupráce, mimoškolní aktivity</w:t>
      </w:r>
      <w:r>
        <w:rPr>
          <w:color w:val="FF0000"/>
        </w:rPr>
        <w:t xml:space="preserve"> – spoluúčast rodičů na školních akcích a projektech, spolupráce rodičů při přípravě a vydávání školního časopisu,  úzká spolupráce se ZŠ Botičská (adaptační program pro budoucí prvňáčky</w:t>
      </w:r>
      <w:r>
        <w:rPr/>
        <w:t xml:space="preserve"> </w:t>
      </w:r>
      <w:r>
        <w:rPr>
          <w:color w:val="FF0000"/>
        </w:rPr>
        <w:t>„Klokánek jde do školy“, možnost využívání sportovního zázemí ZŠ), META – pomoc při začleňování dětí s odlišným mateřským jazykem, mezinárodní spolupráce se studenty z Francouzského Lycea, partnerství s Klokánkem Chodov, OME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kušenosti s výukou cizích jazyků v rámci vzdělávacího programu školy</w:t>
      </w:r>
      <w:r>
        <w:rPr>
          <w:iCs/>
          <w:color w:val="FF0000"/>
        </w:rPr>
        <w:t xml:space="preserve"> - nemá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vání cizinců a příslušníků národnostních menšin, počet dětí cizinců ze států EU</w:t>
      </w:r>
      <w:r>
        <w:rPr>
          <w:color w:val="FF0000"/>
        </w:rPr>
        <w:t xml:space="preserve"> - 0 </w:t>
      </w:r>
      <w:r>
        <w:rPr/>
        <w:t xml:space="preserve"> a ostatních států - </w:t>
      </w:r>
      <w:r>
        <w:rPr>
          <w:color w:val="FF0000"/>
        </w:rPr>
        <w:t xml:space="preserve">21 </w:t>
      </w:r>
      <w:r>
        <w:rPr/>
        <w:t xml:space="preserve">, nejvíce zastoupené státy – </w:t>
      </w:r>
      <w:r>
        <w:rPr>
          <w:color w:val="FF0000"/>
        </w:rPr>
        <w:t xml:space="preserve">Ukrajina, Vietnam, Rusko </w:t>
      </w:r>
      <w:r>
        <w:rPr/>
        <w:t>zkušenosti s integrací a dalším začleňováním dětí cizinců do prostředí MŠ</w:t>
      </w:r>
      <w:r>
        <w:rPr>
          <w:color w:val="FF0000"/>
        </w:rPr>
        <w:t xml:space="preserve"> – při začleňování dětí cizinců využíváme podpůrných opatření pro děti s OMJ, která si škola nastavila, využíváme poradenských služeb neziskové organizace META, která v případě potřeby zajišťuje konzultace též přímo v MŠ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mentální výchova</w:t>
      </w:r>
      <w:r>
        <w:rPr>
          <w:color w:val="FF0000"/>
        </w:rPr>
        <w:t xml:space="preserve"> – školní vzdělávací program, jehož velká část je zaměřena na vytváření vztahu k přírodě a k motivaci k ochraně životního prostředí od nejútlejšího věku, 2x metodik EVVO přímo v MŠ, zapojení do mezinárodního projektu Ekoškola, využívání výukových programů Toulcův dvůr, ZOO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ultikulturní výchova</w:t>
      </w:r>
      <w:r>
        <w:rPr>
          <w:color w:val="FF0000"/>
        </w:rPr>
        <w:t xml:space="preserve"> – díky integraci dětí cizinců je možnost seznamování s odlišným způsobem života jiných kultur, děti mají možnost vnímat rozdíly různých etnik; ve školním vzdělávacím programu je tomuto tématu věnován jeden celý integrovaný bl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ce rizikového chování</w:t>
      </w:r>
      <w:r>
        <w:rPr>
          <w:color w:val="FF0000"/>
        </w:rPr>
        <w:t xml:space="preserve"> – témata k této problematice ve školním vzdělávacím programu; děti jsou průběžně seznamovány s „Pravidly bezpečného chování“; besedy a výukové programy – Český červený kříž, Hasičský záchranný sbor, Muzeum poli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škol v rozvojových a mezinárodních programech</w:t>
      </w:r>
      <w:r>
        <w:rPr>
          <w:color w:val="FF0000"/>
        </w:rPr>
        <w:t xml:space="preserve"> – mezinárodní program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Ekoškola“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ěti s trvalým pobytem v jiném kra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9"/>
        <w:gridCol w:w="529"/>
        <w:gridCol w:w="529"/>
        <w:gridCol w:w="529"/>
        <w:gridCol w:w="529"/>
        <w:gridCol w:w="528"/>
        <w:gridCol w:w="529"/>
        <w:gridCol w:w="533"/>
        <w:gridCol w:w="533"/>
        <w:gridCol w:w="532"/>
        <w:gridCol w:w="533"/>
        <w:gridCol w:w="533"/>
        <w:gridCol w:w="533"/>
        <w:gridCol w:w="528"/>
      </w:tblGrid>
      <w:tr>
        <w:trPr>
          <w:trHeight w:val="340" w:hRule="exac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r a j</w:t>
            </w:r>
          </w:p>
        </w:tc>
      </w:tr>
      <w:tr>
        <w:trPr>
          <w:trHeight w:val="1664" w:hRule="exac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č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Královéhradec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ec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Moravskoslezs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ětí celke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ě přijat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alší údaje o MŠ, které považujete za důležité (naplňování cílů a priorit apod.).</w:t>
      </w:r>
    </w:p>
    <w:p>
      <w:pPr>
        <w:pStyle w:val="Normal"/>
        <w:ind w:left="360" w:hanging="0"/>
        <w:jc w:val="both"/>
        <w:rPr>
          <w:iCs/>
          <w:color w:val="FF0000"/>
        </w:rPr>
      </w:pPr>
      <w:r>
        <w:rPr>
          <w:iCs/>
          <w:color w:val="FF0000"/>
        </w:rPr>
        <w:t>Mateřská škola se dlouhodobě věnuje vzdělávání dětí se speciálními vzdělávacími potřebami. Ve školním roce 2017/2018 byly v rámci inkluze v naší mateřské škole vzdělávány děti s opožděným psychomotorickým vývojem, ADHD, logopedickými vadami, poruchou autistického spektra nebo mentální retardací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plňování cílů, opatření a aktivit vyplývajících z Dlouhodobého záměru vzdělávání a rozvoje vzdělávací soustavy hlavního města Prahy 2016 – 2020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Podpora nabídky logopedické péče – logopedický asistent v MŠ, 1x týdně pravidelná logopedická cvičení, IT programy na podporu logopedické péče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Podpora rozvíjení integrace dětí se speciálními vzdělávacími potřebami, využívání funkce asistentů pedagoga. Externí spolupráce se školním psychologem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Podpora integrace dětí s OMJ – zpracovaný plán pedagogické podpory pro děti s OMJ, spolupráce – META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Podpora spoluúčasti rodičů na činnosti školy a zapojení do společných aktivit – zapojení rodičů do „ekotýmu“ v rámci mezinárodního projektu „Ekoškola“, spolupráce při pořádání školních i mimoškolních akcí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informace o počtech dětí ve škole s odlišným mateřským jazykem ve vztahu ke znalosti českého jazyka</w:t>
      </w:r>
    </w:p>
    <w:tbl>
      <w:tblPr>
        <w:tblW w:w="78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6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eň znalosti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ětí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plná ne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ostatečná 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lost ČJ s potřebou doučován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Praze dne 19.9.2018</w:t>
        <w:tab/>
        <w:tab/>
        <w:tab/>
        <w:t>Monika Biemannová, ředitelka školy</w:t>
      </w:r>
    </w:p>
    <w:sectPr>
      <w:footerReference w:type="default" r:id="rId2"/>
      <w:footerReference w:type="first" r:id="rId3"/>
      <w:type w:val="nextPage"/>
      <w:pgSz w:w="11906" w:h="16838"/>
      <w:pgMar w:left="2268" w:right="96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236 001 111, fax 236 007 148</w:t>
    </w:r>
  </w:p>
  <w:p>
    <w:pPr>
      <w:pStyle w:val="Footer"/>
      <w:rPr>
        <w:sz w:val="18"/>
        <w:szCs w:val="18"/>
      </w:rPr>
    </w:pPr>
    <w:r>
      <w:rPr>
        <w:spacing w:val="20"/>
        <w:sz w:val="18"/>
      </w:rPr>
      <w:t xml:space="preserve">e-mail: </w:t>
    </w:r>
    <w:hyperlink r:id="rId1">
      <w:r>
        <w:rPr>
          <w:rStyle w:val="InternetLink"/>
          <w:spacing w:val="20"/>
          <w:sz w:val="18"/>
        </w:rPr>
        <w:t>pavel.dvorak@praha</w:t>
      </w:r>
    </w:hyperlink>
    <w:r>
      <w:rPr>
        <w:spacing w:val="20"/>
        <w:sz w:val="18"/>
      </w:rPr>
      <w:t>.eu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Verdana" w:hAnsi="Verdana" w:eastAsia="Times New Roman" w:cs="Times New Roman"/>
      <w:sz w:val="17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stan">
    <w:name w:val="kasta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firstLine="708"/>
      <w:jc w:val="both"/>
    </w:pPr>
    <w:rPr>
      <w:sz w:val="22"/>
      <w:szCs w:val="22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vel.dvorak@prah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0:00Z</dcterms:created>
  <dc:creator>INF</dc:creator>
  <dc:description/>
  <cp:keywords/>
  <dc:language>en-US</dc:language>
  <cp:lastModifiedBy>Worker</cp:lastModifiedBy>
  <cp:lastPrinted>2018-09-19T17:03:00Z</cp:lastPrinted>
  <dcterms:modified xsi:type="dcterms:W3CDTF">2021-01-15T09:40:00Z</dcterms:modified>
  <cp:revision>2</cp:revision>
  <dc:subject/>
  <dc:title>Klesnilová</dc:title>
</cp:coreProperties>
</file>